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1418"/>
        <w:gridCol w:w="1135"/>
        <w:gridCol w:w="283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art III.  Partner organisation(s) / groups(s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  <w:r>
              <w:rPr>
                <w:rFonts w:cs="Arial"/>
                <w:i/>
              </w:rPr>
              <w:t xml:space="preserve"> 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ition/fu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ype and statu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074315357"/>
            <w:bookmarkStart w:id="1" w:name="__Fieldmark__0_407431535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 profit / NGO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74315357"/>
            <w:bookmarkStart w:id="3" w:name="__Fieldmark__1_407431535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formal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74315357"/>
            <w:bookmarkStart w:id="5" w:name="__Fieldmark__2_407431535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public body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074315357"/>
            <w:bookmarkStart w:id="7" w:name="__Fieldmark__3_407431535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uropean NG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074315357"/>
            <w:bookmarkStart w:id="9" w:name="__Fieldmark__4_407431535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074315357"/>
            <w:bookmarkStart w:id="11" w:name="__Fieldmark__5_407431535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074315357"/>
            <w:bookmarkStart w:id="13" w:name="__Fieldmark__6_407431535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074315357"/>
            <w:bookmarkStart w:id="15" w:name="__Fieldmark__7_407431535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074315357"/>
            <w:bookmarkStart w:id="17" w:name="__Fieldmark__8_407431535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ternational/europe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4074315357"/>
            <w:bookmarkStart w:id="19" w:name="__Fieldmark__9_407431535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</w:rPr>
            </w:pPr>
            <w:r>
              <w:rPr>
                <w:rFonts w:cs="Arial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I, the undersigned, on behalf of 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confirm our participation in each stage of the project (repeat the title of the project as stated in Part I):</w:t>
            </w:r>
          </w:p>
          <w:p>
            <w:pPr>
              <w:pStyle w:val="Youthaftcomment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“</w:t>
            </w:r>
            <w:r>
              <w:rPr>
                <w:rFonts w:cs="Arial"/>
                <w:b/>
                <w:i w:val="false"/>
                <w:sz w:val="22"/>
                <w:szCs w:val="22"/>
              </w:rPr>
              <w:t>Say “NO!” to dependencies and “YES!” to healthy life and sport!”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>I confirm that my organisation/group has not applied for funding for this project to another National Agency or to the Executive Agency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 in capital letters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lace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Програма „Младежта в действие”</w:t>
    </w:r>
    <w:r>
      <w:rPr>
        <w:lang w:val="ru-RU"/>
      </w:rPr>
      <w:t xml:space="preserve">                                </w:t>
    </w:r>
    <w:r>
      <w:rPr>
        <w:lang w:val="bg-BG"/>
      </w:rPr>
      <w:t>Дейност</w:t>
    </w:r>
    <w:r>
      <w:rPr>
        <w:lang w:val="ru-RU"/>
      </w:rPr>
      <w:t xml:space="preserve"> 1.1  </w:t>
    </w:r>
    <w:r>
      <w:rPr>
        <w:lang w:val="bg-BG"/>
      </w:rPr>
      <w:t>Младежки обмен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4:00Z</dcterms:created>
  <dc:creator>ABC</dc:creator>
  <dc:description/>
  <dc:language>en-US</dc:language>
  <cp:lastModifiedBy>ABC</cp:lastModifiedBy>
  <dcterms:modified xsi:type="dcterms:W3CDTF">2010-04-26T11:57:00Z</dcterms:modified>
  <cp:revision>2</cp:revision>
  <dc:subject/>
  <dc:title/>
</cp:coreProperties>
</file>